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издержек на содержание объектов инфраструктуры</w:t>
      </w:r>
    </w:p>
    <w:p>
      <w:pPr>
        <w:pStyle w:val="Normal"/>
        <w:jc w:val="center"/>
        <w:rPr/>
      </w:pPr>
      <w:r>
        <w:rPr>
          <w:b/>
        </w:rPr>
        <w:t>АО «Международный аэропорт Ставропо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у инфраструктуры аэропорта составляют сооружения и оборудование, техника, производственно-технологические комплексы, объекты, используемые на правах аренды или хозяйственного ведения, находящиеся на территории аэропорта, обеспечивающие должное функционирование всех объектов аэропорта и непосредственно используемые в целях оказания потребителям услуг в аэро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соответствии с формой 67-ГА) по итогам за 12 месяцев 2016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8"/>
        <w:gridCol w:w="1689"/>
        <w:gridCol w:w="1584"/>
        <w:gridCol w:w="1443"/>
      </w:tblGrid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 ОП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соответствии с формой 67-ГА) по итогам за 12 месяцев 2017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8"/>
        <w:gridCol w:w="1689"/>
        <w:gridCol w:w="1584"/>
        <w:gridCol w:w="1443"/>
      </w:tblGrid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ортизация ОП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соответствии с формой 67-ГА) по итогам за 12 месяцев 2018 год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8"/>
        <w:gridCol w:w="1689"/>
        <w:gridCol w:w="1584"/>
        <w:gridCol w:w="1443"/>
      </w:tblGrid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 ОП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соответствии с формой 67-ГА) по итогам за 12 месяцев 2019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4"/>
        <w:gridCol w:w="1548"/>
        <w:gridCol w:w="1689"/>
        <w:gridCol w:w="1584"/>
        <w:gridCol w:w="1443"/>
      </w:tblGrid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 ОП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9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соответствии с формой 67-ГА) по итогам за 12 месяцев 2020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8"/>
        <w:gridCol w:w="1689"/>
        <w:gridCol w:w="1584"/>
        <w:gridCol w:w="1443"/>
      </w:tblGrid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 ОП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в соответствии с формой 67-ГА) по итогам за 12 месяцев 2021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8"/>
        <w:gridCol w:w="1689"/>
        <w:gridCol w:w="1584"/>
        <w:gridCol w:w="1443"/>
      </w:tblGrid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 ОП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в соответствии с формой 67-ГА) по итогам за 12 месяцев 202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1"/>
        <w:gridCol w:w="1875"/>
        <w:gridCol w:w="2090"/>
        <w:gridCol w:w="1305"/>
        <w:gridCol w:w="1297"/>
      </w:tblGrid>
      <w:tr>
        <w:trPr>
          <w:trHeight w:val="7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 ОП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5%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%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%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в соответствии с формой 67-ГА) по итогам за 12 месяцев 2023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1"/>
        <w:gridCol w:w="1875"/>
        <w:gridCol w:w="2090"/>
        <w:gridCol w:w="1305"/>
        <w:gridCol w:w="1297"/>
      </w:tblGrid>
      <w:tr>
        <w:trPr>
          <w:trHeight w:val="7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 ОП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85%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18%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5%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6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36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в соответствии с формой 67-ГА) по итогам за 12 месяцев 2024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1"/>
        <w:gridCol w:w="1875"/>
        <w:gridCol w:w="2090"/>
        <w:gridCol w:w="1305"/>
        <w:gridCol w:w="1297"/>
      </w:tblGrid>
      <w:tr>
        <w:trPr>
          <w:trHeight w:val="7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 ОП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75%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5%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0%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42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58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2:00Z</dcterms:created>
  <dc:creator>PO_117</dc:creator>
  <dc:description/>
  <cp:keywords/>
  <dc:language>en-US</dc:language>
  <cp:lastModifiedBy>Сычева</cp:lastModifiedBy>
  <dcterms:modified xsi:type="dcterms:W3CDTF">2025-03-05T10:12:00Z</dcterms:modified>
  <cp:revision>15</cp:revision>
  <dc:subject/>
  <dc:title/>
</cp:coreProperties>
</file>